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 release: For Immediate Release</w:t>
      </w:r>
    </w:p>
    <w:p>
      <w:pPr>
        <w:pStyle w:val="Normal"/>
        <w:rPr/>
      </w:pPr>
      <w:r>
        <w:rPr/>
        <w:t>News contact: Michele Tamaren, 781-639-37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E A JOYFUL NOISE!: A spiritual celebration of heART</w:t>
      </w:r>
    </w:p>
    <w:p>
      <w:pPr>
        <w:pStyle w:val="Normal"/>
        <w:jc w:val="center"/>
        <w:rPr/>
      </w:pPr>
      <w:r>
        <w:rPr/>
        <w:t>features Liz Walker at Congregation Shirat Hayam in Swampscot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Swampscott, MA, Oct. 22, 2008) People of all faiths will come together on Saturday evening, Nov. 22 at Congregation Shirat Hayam, Swampscott, to celebrate spirituality, creativity, and peace through the arts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Liz Walker, award-winning journalist, documentary producer, humanitarian, and minister will be the keynote speaker. An exhibit of inspirational art featuring acclaimed New England artists will begin the event, and Hope Rising, a vibrant music group from the Christian Renewal Church in Beverly, will complete the program.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he evening is presented by the Council for Spiritual Connection of Congregation Shirat Hayam. The CSC consists of members of a variety of faiths dedicated to creating a more compassionate world where the human family unites in appreciation of our many faiths, our one heart, and our precious planet.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he art exhibit opens at 5:00 PM and the program begins at 7:30. General admission is $10 for the exhibit and program. Dessert Reception with Liz Walker and priority seating is available for $50. Sponsorship opportunities are also available. Congregation Shirat Hayam is located at 55 Atlantic Avenue, Swampscott. For details contact Congregation Shirat Hayam at 781-599-8005 or </w:t>
      </w:r>
      <w:hyperlink r:id="rId2">
        <w:r>
          <w:rPr>
            <w:rStyle w:val="InternetLink"/>
          </w:rPr>
          <w:t>www.shirathayam.org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rathay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18:00Z</dcterms:created>
  <dc:creator>Jeff Sussman</dc:creator>
  <dc:description/>
  <cp:keywords/>
  <dc:language>en-US</dc:language>
  <cp:lastModifiedBy> Sathish Rangarajan</cp:lastModifiedBy>
  <dcterms:modified xsi:type="dcterms:W3CDTF">2008-11-13T03:18:00Z</dcterms:modified>
  <cp:revision>2</cp:revision>
  <dc:subject/>
  <dc:title>News release: For Immediate Release</dc:title>
</cp:coreProperties>
</file>